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4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6/02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 Dott. Cavini e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PREVENTIVO DI SPESA PER STRUTTURA IN ZRV INCROCIATA - SASSETT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preventivo di spesa di euro 2.700,00 circa, per realizzare una struttura all’interno della ZRV Incrociata a Sassett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5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5:58:00Z</dcterms:modified>
  <cp:revision>4</cp:revision>
  <dc:subject/>
  <dc:title>VERBALE DELLA RIUNIONE DI COMITATO DEL 02/03/99:</dc:title>
</cp:coreProperties>
</file>